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center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VALORACIÓN DE LA ACTIVIDAD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tLeast" w:line="240" w:before="120" w:after="120"/>
        <w:rPr>
          <w:b/>
          <w:b/>
        </w:rPr>
      </w:pPr>
      <w:r>
        <w:rPr>
          <w:b/>
        </w:rPr>
        <w:t>NOMBRE DE LA ACTIVIDAD:</w:t>
      </w:r>
    </w:p>
    <w:p>
      <w:pPr>
        <w:pStyle w:val="Normal"/>
        <w:spacing w:lineRule="atLeast" w:line="240" w:before="120" w:after="120"/>
        <w:rPr>
          <w:b/>
          <w:b/>
        </w:rPr>
      </w:pPr>
      <w:r>
        <w:rPr>
          <w:b/>
        </w:rPr>
        <w:t>LUGAR:</w:t>
      </w:r>
    </w:p>
    <w:p>
      <w:pPr>
        <w:pStyle w:val="Normal"/>
        <w:spacing w:lineRule="atLeast" w:line="240" w:before="120" w:after="120"/>
        <w:rPr>
          <w:b/>
          <w:b/>
        </w:rPr>
      </w:pPr>
      <w:r>
        <w:rPr>
          <w:b/>
        </w:rPr>
        <w:t>CICLO FORMATIVO:</w:t>
      </w:r>
    </w:p>
    <w:p>
      <w:pPr>
        <w:pStyle w:val="Normal"/>
        <w:spacing w:lineRule="atLeast" w:line="240" w:before="120" w:after="120"/>
        <w:rPr>
          <w:b/>
          <w:b/>
        </w:rPr>
      </w:pPr>
      <w:r>
        <w:rPr>
          <w:b/>
        </w:rPr>
        <w:t>MÓDULO:</w:t>
      </w:r>
    </w:p>
    <w:p>
      <w:pPr>
        <w:pStyle w:val="Normal"/>
        <w:spacing w:lineRule="atLeast" w:line="240" w:before="120" w:after="120"/>
        <w:rPr>
          <w:b/>
          <w:b/>
        </w:rPr>
      </w:pPr>
      <w:r>
        <w:rPr>
          <w:b/>
        </w:rPr>
        <w:t>FECHA DE REALIZACIÓN:</w:t>
      </w:r>
    </w:p>
    <w:p>
      <w:pPr>
        <w:pStyle w:val="Normal"/>
        <w:spacing w:lineRule="atLeast" w:line="240" w:before="120" w:after="120"/>
        <w:rPr>
          <w:b/>
          <w:b/>
        </w:rPr>
      </w:pPr>
      <w:r>
        <w:rPr>
          <w:b/>
        </w:rPr>
        <w:t>PROFESOR/ES RESPONSABLES:</w:t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5"/>
        <w:gridCol w:w="554"/>
        <w:gridCol w:w="554"/>
        <w:gridCol w:w="554"/>
        <w:gridCol w:w="554"/>
        <w:gridCol w:w="554"/>
      </w:tblGrid>
      <w:tr>
        <w:trPr>
          <w:trHeight w:val="358" w:hRule="atLeast"/>
        </w:trPr>
        <w:tc>
          <w:tcPr>
            <w:tcW w:w="9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VALORACIÓN</w:t>
            </w:r>
          </w:p>
        </w:tc>
      </w:tr>
      <w:tr>
        <w:trPr>
          <w:trHeight w:val="262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DESARROLLO DE LA ACTIVIDAD </w:t>
            </w:r>
            <w:r>
              <w:rPr>
                <w:rFonts w:cs="Verdana" w:ascii="Verdana" w:hAnsi="Verdana"/>
                <w:sz w:val="20"/>
                <w:szCs w:val="20"/>
              </w:rPr>
              <w:t>(Valora del 1 al 5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252" w:leader="none"/>
                <w:tab w:val="right" w:pos="8504" w:leader="none"/>
              </w:tabs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rado de interés y motivación de los alumno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0" w:name="__Fieldmark__0_800297323"/>
            <w:bookmarkStart w:id="1" w:name="__Fieldmark__0_800297323"/>
            <w:bookmarkEnd w:id="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" w:name="__Fieldmark__1_800297323"/>
            <w:bookmarkStart w:id="3" w:name="__Fieldmark__1_800297323"/>
            <w:bookmarkEnd w:id="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" w:name="__Fieldmark__2_800297323"/>
            <w:bookmarkStart w:id="5" w:name="__Fieldmark__2_800297323"/>
            <w:bookmarkEnd w:id="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" w:name="__Fieldmark__3_800297323"/>
            <w:bookmarkStart w:id="7" w:name="__Fieldmark__3_800297323"/>
            <w:bookmarkEnd w:id="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8" w:name="__Fieldmark__4_800297323"/>
            <w:bookmarkStart w:id="9" w:name="__Fieldmark__4_800297323"/>
            <w:bookmarkEnd w:id="9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252" w:leader="none"/>
                <w:tab w:val="right" w:pos="8504" w:leader="none"/>
              </w:tabs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¿Ha sido suficiente el tiempo destinado a la actividad?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0" w:name="__Fieldmark__5_800297323"/>
            <w:bookmarkStart w:id="11" w:name="__Fieldmark__5_800297323"/>
            <w:bookmarkEnd w:id="1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2" w:name="__Fieldmark__6_800297323"/>
            <w:bookmarkStart w:id="13" w:name="__Fieldmark__6_800297323"/>
            <w:bookmarkEnd w:id="1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4" w:name="__Fieldmark__7_800297323"/>
            <w:bookmarkStart w:id="15" w:name="__Fieldmark__7_800297323"/>
            <w:bookmarkEnd w:id="1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6" w:name="__Fieldmark__8_800297323"/>
            <w:bookmarkStart w:id="17" w:name="__Fieldmark__8_800297323"/>
            <w:bookmarkEnd w:id="1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8" w:name="__Fieldmark__9_800297323"/>
            <w:bookmarkStart w:id="19" w:name="__Fieldmark__9_800297323"/>
            <w:bookmarkEnd w:id="19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252" w:leader="none"/>
                <w:tab w:val="right" w:pos="8504" w:leader="none"/>
              </w:tabs>
              <w:jc w:val="lef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¿Consideras que se ha cumplimentado el  nivel de conocimientos de los alumnos tras la realización de la actividad?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0" w:name="__Fieldmark__10_800297323"/>
            <w:bookmarkStart w:id="21" w:name="__Fieldmark__10_800297323"/>
            <w:bookmarkEnd w:id="2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2" w:name="__Fieldmark__11_800297323"/>
            <w:bookmarkStart w:id="23" w:name="__Fieldmark__11_800297323"/>
            <w:bookmarkEnd w:id="2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4" w:name="__Fieldmark__12_800297323"/>
            <w:bookmarkStart w:id="25" w:name="__Fieldmark__12_800297323"/>
            <w:bookmarkEnd w:id="2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6" w:name="__Fieldmark__13_800297323"/>
            <w:bookmarkStart w:id="27" w:name="__Fieldmark__13_800297323"/>
            <w:bookmarkEnd w:id="2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8" w:name="__Fieldmark__14_800297323"/>
            <w:bookmarkStart w:id="29" w:name="__Fieldmark__14_800297323"/>
            <w:bookmarkEnd w:id="29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252" w:leader="none"/>
                <w:tab w:val="right" w:pos="8504" w:leader="none"/>
              </w:tabs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Esta actividad se ha realizado en el momento adecuado según los contenidos teóricos del curso                                        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0" w:name="__Fieldmark__15_800297323"/>
            <w:bookmarkStart w:id="31" w:name="__Fieldmark__15_800297323"/>
            <w:bookmarkEnd w:id="3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2" w:name="__Fieldmark__16_800297323"/>
            <w:bookmarkStart w:id="33" w:name="__Fieldmark__16_800297323"/>
            <w:bookmarkEnd w:id="3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4" w:name="__Fieldmark__17_800297323"/>
            <w:bookmarkStart w:id="35" w:name="__Fieldmark__17_800297323"/>
            <w:bookmarkEnd w:id="3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6" w:name="__Fieldmark__18_800297323"/>
            <w:bookmarkStart w:id="37" w:name="__Fieldmark__18_800297323"/>
            <w:bookmarkEnd w:id="3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8" w:name="__Fieldmark__19_800297323"/>
            <w:bookmarkStart w:id="39" w:name="__Fieldmark__19_800297323"/>
            <w:bookmarkEnd w:id="39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252" w:leader="none"/>
                <w:tab w:val="right" w:pos="8504" w:leader="none"/>
              </w:tabs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alora el interés de esta actividad para realizarla en  próximos curso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0" w:name="__Fieldmark__20_800297323"/>
            <w:bookmarkStart w:id="41" w:name="__Fieldmark__20_800297323"/>
            <w:bookmarkEnd w:id="4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2" w:name="__Fieldmark__21_800297323"/>
            <w:bookmarkStart w:id="43" w:name="__Fieldmark__21_800297323"/>
            <w:bookmarkEnd w:id="4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4" w:name="__Fieldmark__22_800297323"/>
            <w:bookmarkStart w:id="45" w:name="__Fieldmark__22_800297323"/>
            <w:bookmarkEnd w:id="4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6" w:name="__Fieldmark__23_800297323"/>
            <w:bookmarkStart w:id="47" w:name="__Fieldmark__23_800297323"/>
            <w:bookmarkEnd w:id="4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8" w:name="__Fieldmark__24_800297323"/>
            <w:bookmarkStart w:id="49" w:name="__Fieldmark__24_800297323"/>
            <w:bookmarkEnd w:id="49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252" w:leader="none"/>
                <w:tab w:val="right" w:pos="8504" w:leader="none"/>
              </w:tabs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úmero total de alumnos invitados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252" w:leader="none"/>
                <w:tab w:val="right" w:pos="8504" w:leader="none"/>
              </w:tabs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úmero de alumnos asistentes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9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4798060</wp:posOffset>
                      </wp:positionH>
                      <wp:positionV relativeFrom="paragraph">
                        <wp:posOffset>138430</wp:posOffset>
                      </wp:positionV>
                      <wp:extent cx="457200" cy="29273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9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7.8pt;margin-top:10.9pt;width:35.95pt;height:23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ta media de la actividad</w:t>
            </w:r>
            <w:r>
              <w:rPr>
                <w:rFonts w:cs="Arial" w:ascii="Verdana" w:hAnsi="Verdana"/>
                <w:sz w:val="20"/>
                <w:szCs w:val="20"/>
              </w:rPr>
              <w:t xml:space="preserve"> según los ítems anteriores:   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    </w:t>
            </w:r>
          </w:p>
        </w:tc>
      </w:tr>
      <w:tr>
        <w:trPr>
          <w:trHeight w:val="3246" w:hRule="atLeast"/>
        </w:trPr>
        <w:tc>
          <w:tcPr>
            <w:tcW w:w="9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¿Qué evidencias se aportan de esta actividad?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tbl>
            <w:tblPr>
              <w:tblW w:w="403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06"/>
              <w:gridCol w:w="428"/>
            </w:tblGrid>
            <w:tr>
              <w:trPr>
                <w:trHeight w:val="372" w:hRule="atLeast"/>
              </w:trPr>
              <w:tc>
                <w:tcPr>
                  <w:tcW w:w="3606" w:type="dxa"/>
                  <w:tcBorders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125" w:leader="none"/>
                      <w:tab w:val="center" w:pos="4252" w:leader="none"/>
                      <w:tab w:val="right" w:pos="8504" w:leader="none"/>
                    </w:tabs>
                    <w:spacing w:before="0" w:after="12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1.Certificado                           </w:t>
                    <w:tab/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bookmarkStart w:id="50" w:name="__Fieldmark__25_800297323"/>
                  <w:bookmarkStart w:id="51" w:name="__Fieldmark__25_800297323"/>
                  <w:bookmarkEnd w:id="51"/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3606" w:type="dxa"/>
                  <w:tcBorders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125" w:leader="none"/>
                      <w:tab w:val="center" w:pos="4252" w:leader="none"/>
                      <w:tab w:val="right" w:pos="8504" w:leader="none"/>
                    </w:tabs>
                    <w:spacing w:before="0" w:after="12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2.Fotos                                    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asilla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bookmarkStart w:id="52" w:name="__Fieldmark__26_800297323"/>
                  <w:bookmarkStart w:id="53" w:name="__Fieldmark__26_800297323"/>
                  <w:bookmarkEnd w:id="53"/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360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25" w:leader="none"/>
                      <w:tab w:val="center" w:pos="4252" w:leader="none"/>
                      <w:tab w:val="right" w:pos="8504" w:leader="none"/>
                    </w:tabs>
                    <w:spacing w:before="0" w:after="120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3.Póster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bookmarkStart w:id="54" w:name="__Fieldmark__27_800297323"/>
                  <w:bookmarkStart w:id="55" w:name="__Fieldmark__27_800297323"/>
                  <w:bookmarkEnd w:id="55"/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360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25" w:leader="none"/>
                      <w:tab w:val="center" w:pos="4252" w:leader="none"/>
                      <w:tab w:val="left" w:pos="6240" w:leader="none"/>
                    </w:tabs>
                    <w:spacing w:before="0" w:after="120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 xml:space="preserve">4.Publicación página web  </w:t>
                    <w:tab/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bookmarkStart w:id="56" w:name="__Fieldmark__28_800297323"/>
                  <w:bookmarkStart w:id="57" w:name="__Fieldmark__28_800297323"/>
                  <w:bookmarkEnd w:id="57"/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360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5.Otras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asilla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bookmarkStart w:id="58" w:name="__Fieldmark__29_800297323"/>
                  <w:bookmarkStart w:id="59" w:name="__Fieldmark__29_800297323"/>
                  <w:bookmarkEnd w:id="59"/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¿Dónde se encuentra?: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9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left" w:pos="6555" w:leader="none"/>
                <w:tab w:val="right" w:pos="8504" w:leader="none"/>
              </w:tabs>
              <w:jc w:val="left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 xml:space="preserve">¿Propondrías esta actividad para el próximo curso?  SI    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2"/>
                <w:rFonts w:cs="Arial" w:ascii="Verdana" w:hAnsi="Verdana"/>
              </w:rPr>
              <w:fldChar w:fldCharType="separate"/>
            </w:r>
            <w:bookmarkStart w:id="60" w:name="__Fieldmark__31_800297323"/>
            <w:bookmarkStart w:id="61" w:name="__Fieldmark__31_800297323"/>
            <w:bookmarkEnd w:id="61"/>
            <w:r>
              <w:rPr>
                <w:rFonts w:cs="Arial" w:ascii="Verdana" w:hAnsi="Verdana"/>
                <w:sz w:val="20"/>
                <w:szCs w:val="22"/>
              </w:rPr>
            </w:r>
            <w:r>
              <w:rPr>
                <w:sz w:val="20"/>
                <w:szCs w:val="22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2"/>
              </w:rPr>
              <w:tab/>
              <w:t xml:space="preserve">NO  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2"/>
                <w:rFonts w:cs="Arial" w:ascii="Verdana" w:hAnsi="Verdana"/>
              </w:rPr>
              <w:fldChar w:fldCharType="separate"/>
            </w:r>
            <w:bookmarkStart w:id="62" w:name="__Fieldmark__32_800297323"/>
            <w:bookmarkStart w:id="63" w:name="__Fieldmark__32_800297323"/>
            <w:bookmarkEnd w:id="63"/>
            <w:r/>
            <w:r>
              <w:rPr>
                <w:sz w:val="20"/>
                <w:szCs w:val="22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2"/>
              </w:rPr>
            </w:r>
          </w:p>
        </w:tc>
      </w:tr>
      <w:tr>
        <w:trPr>
          <w:trHeight w:val="1669" w:hRule="atLeast"/>
        </w:trPr>
        <w:tc>
          <w:tcPr>
            <w:tcW w:w="9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porta las sugerencias que creas conveniente para que el  Tutor del grupo lo incluya   en la memoria de Tutoría de fin de curso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do.: _________________________________</w:t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701" w:hanging="0"/>
        <w:rPr/>
      </w:pPr>
      <w:r>
        <w:rPr>
          <w:rFonts w:cs="Verdana" w:ascii="Verdana" w:hAnsi="Verdana"/>
          <w:sz w:val="20"/>
          <w:szCs w:val="20"/>
        </w:rPr>
        <w:t>Fecha: 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1418" w:footer="680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Frutiger LT 55 Roman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sz w:val="20"/>
        <w:szCs w:val="20"/>
      </w:rPr>
      <w:t>F-PCO3-VACE</w:t>
    </w:r>
    <w:r>
      <w:rPr>
        <w:rFonts w:cs="Calibri" w:ascii="Calibri" w:hAnsi="Calibri"/>
        <w:sz w:val="16"/>
        <w:szCs w:val="16"/>
      </w:rPr>
      <w:t xml:space="preserve"> </w:t>
    </w:r>
  </w:p>
  <w:p>
    <w:pPr>
      <w:pStyle w:val="Normal"/>
      <w:rPr/>
    </w:pPr>
    <w:r>
      <w:rPr>
        <w:rFonts w:cs="Calibri" w:ascii="Calibri" w:hAnsi="Calibri"/>
        <w:sz w:val="16"/>
        <w:szCs w:val="16"/>
      </w:rPr>
      <w:t>Rev. 02 Fecha:24/02/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</w:tabs>
      <w:autoSpaceDE w:val="false"/>
      <w:ind w:left="7513" w:hanging="0"/>
      <w:jc w:val="center"/>
      <w:rPr>
        <w:rFonts w:ascii="Frutiger LT 55 Roman" w:hAnsi="Frutiger LT 55 Roman" w:cs="Arial"/>
        <w:bCs/>
        <w:smallCaps/>
        <w:color w:val="000000"/>
        <w:sz w:val="18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61340</wp:posOffset>
          </wp:positionH>
          <wp:positionV relativeFrom="paragraph">
            <wp:posOffset>-24765</wp:posOffset>
          </wp:positionV>
          <wp:extent cx="962025" cy="21050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17" r="-3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210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19760</wp:posOffset>
          </wp:positionH>
          <wp:positionV relativeFrom="paragraph">
            <wp:posOffset>-8890</wp:posOffset>
          </wp:positionV>
          <wp:extent cx="1097280" cy="5486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47" r="-2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706370</wp:posOffset>
          </wp:positionH>
          <wp:positionV relativeFrom="paragraph">
            <wp:posOffset>-24765</wp:posOffset>
          </wp:positionV>
          <wp:extent cx="604520" cy="56451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Frutiger LT 55 Roman" w:hAnsi="Frutiger LT 55 Roman"/>
        <w:bCs/>
        <w:smallCaps/>
        <w:color w:val="000000"/>
        <w:sz w:val="18"/>
        <w:szCs w:val="16"/>
      </w:rPr>
      <w:t>Centro Integrado</w:t>
    </w:r>
  </w:p>
  <w:p>
    <w:pPr>
      <w:pStyle w:val="Normal"/>
      <w:tabs>
        <w:tab w:val="clear" w:pos="708"/>
      </w:tabs>
      <w:autoSpaceDE w:val="false"/>
      <w:ind w:left="7513" w:hanging="0"/>
      <w:jc w:val="center"/>
      <w:rPr>
        <w:rFonts w:ascii="Frutiger LT 55 Roman" w:hAnsi="Frutiger LT 55 Roman" w:cs="Arial"/>
        <w:bCs/>
        <w:smallCaps/>
        <w:color w:val="000000"/>
        <w:sz w:val="18"/>
        <w:szCs w:val="16"/>
      </w:rPr>
    </w:pPr>
    <w:r>
      <w:rPr>
        <w:rFonts w:cs="Arial" w:ascii="Frutiger LT 55 Roman" w:hAnsi="Frutiger LT 55 Roman"/>
        <w:bCs/>
        <w:smallCaps/>
        <w:color w:val="000000"/>
        <w:sz w:val="18"/>
        <w:szCs w:val="16"/>
      </w:rPr>
      <w:t>de</w:t>
    </w:r>
  </w:p>
  <w:p>
    <w:pPr>
      <w:pStyle w:val="Normal"/>
      <w:tabs>
        <w:tab w:val="clear" w:pos="708"/>
      </w:tabs>
      <w:autoSpaceDE w:val="false"/>
      <w:ind w:left="7513" w:hanging="0"/>
      <w:jc w:val="center"/>
      <w:rPr>
        <w:rFonts w:ascii="Frutiger LT 55 Roman" w:hAnsi="Frutiger LT 55 Roman" w:cs="Arial"/>
        <w:bCs/>
        <w:smallCaps/>
        <w:color w:val="000000"/>
        <w:sz w:val="18"/>
        <w:szCs w:val="16"/>
      </w:rPr>
    </w:pPr>
    <w:r>
      <w:rPr>
        <w:rFonts w:cs="Arial" w:ascii="Frutiger LT 55 Roman" w:hAnsi="Frutiger LT 55 Roman"/>
        <w:bCs/>
        <w:smallCaps/>
        <w:color w:val="000000"/>
        <w:sz w:val="18"/>
        <w:szCs w:val="16"/>
      </w:rPr>
      <w:t>Formación Profesional</w:t>
    </w:r>
  </w:p>
  <w:p>
    <w:pPr>
      <w:pStyle w:val="Normal"/>
      <w:tabs>
        <w:tab w:val="clear" w:pos="708"/>
      </w:tabs>
      <w:autoSpaceDE w:val="false"/>
      <w:ind w:left="7513" w:hanging="0"/>
      <w:jc w:val="center"/>
      <w:rPr>
        <w:rFonts w:ascii="Frutiger LT 55 Roman" w:hAnsi="Frutiger LT 55 Roman" w:cs="Arial"/>
        <w:smallCaps/>
        <w:color w:val="000000"/>
        <w:sz w:val="48"/>
        <w:szCs w:val="48"/>
      </w:rPr>
    </w:pPr>
    <w:r>
      <w:rPr>
        <w:rFonts w:cs="Arial" w:ascii="Frutiger LT 55 Roman" w:hAnsi="Frutiger LT 55 Roman"/>
        <w:bCs/>
        <w:smallCaps/>
        <w:color w:val="000000"/>
        <w:sz w:val="18"/>
        <w:szCs w:val="16"/>
      </w:rPr>
      <w:t>de Lorca</w:t>
    </w:r>
  </w:p>
  <w:p>
    <w:pPr>
      <w:pStyle w:val="Header"/>
      <w:rPr>
        <w:rFonts w:ascii="Frutiger LT 55 Roman" w:hAnsi="Frutiger LT 55 Roman" w:cs="Arial"/>
        <w:smallCaps/>
        <w:color w:val="000000"/>
        <w:sz w:val="48"/>
        <w:szCs w:val="48"/>
      </w:rPr>
    </w:pPr>
    <w:r>
      <w:rPr>
        <w:rFonts w:cs="Arial" w:ascii="Frutiger LT 55 Roman" w:hAnsi="Frutiger LT 55 Roman"/>
        <w:smallCaps/>
        <w:color w:val="000000"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7"/>
        </w:tabs>
        <w:ind w:left="57" w:hanging="5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57"/>
        </w:tabs>
        <w:ind w:left="737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spacing w:before="240" w:after="6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32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i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Arial" w:hAnsi="Arial" w:cs="Arial"/>
      <w:sz w:val="24"/>
      <w:szCs w:val="24"/>
      <w:lang w:val="es-ES" w:bidi="ar-SA"/>
    </w:rPr>
  </w:style>
  <w:style w:type="character" w:styleId="CarCar2">
    <w:name w:val=" Car Car2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independiente2">
    <w:name w:val="Texto independiente 2"/>
    <w:basedOn w:val="Normal"/>
    <w:qFormat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</w:tabs>
      <w:spacing w:before="60" w:after="0"/>
      <w:jc w:val="left"/>
    </w:pPr>
    <w:rPr>
      <w:rFonts w:ascii="Century Gothic" w:hAnsi="Century Gothic" w:cs="Century Gothic"/>
      <w:b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ES-InternoVertical.do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8:55:00Z</dcterms:created>
  <dc:creator>Jefatura1</dc:creator>
  <dc:description/>
  <cp:keywords/>
  <dc:language>en-US</dc:language>
  <cp:lastModifiedBy>GESTION</cp:lastModifiedBy>
  <cp:lastPrinted>2015-10-29T11:49:00Z</cp:lastPrinted>
  <dcterms:modified xsi:type="dcterms:W3CDTF">2021-02-18T08:54:00Z</dcterms:modified>
  <cp:revision>45</cp:revision>
  <dc:subject/>
  <dc:title>La codificación de documentos seguirá las siguientes pautas:</dc:title>
</cp:coreProperties>
</file>